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 BOARD OF SECONDARY EDUCATION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, COMMUNITY CENTRE, PREET VIHAR,DELHI-9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24 hrs. O&amp;M of Fire Detection/alarm &amp; Wetriser system</w:t>
              </w:r>
            </w:hyperlink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O &amp; M water supply i/c dewatering system</w:t>
              </w:r>
            </w:hyperlink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upply of Technical Manpower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Electrician-1, Lift Operator-1, Elec. Helper-1, Beldars-03 Nos.)</w:t>
              </w:r>
            </w:hyperlink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upply of Window A.C.’s-19 &amp; Split AC’s-5 on rent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4%20hrs%20OM%20of%20Fire%202008.doc" TargetMode="External"/><Relationship Id="rId3" Type="http://schemas.openxmlformats.org/officeDocument/2006/relationships/hyperlink" Target="../in/dewatering%20system%202008.doc" TargetMode="External"/><Relationship Id="rId4" Type="http://schemas.openxmlformats.org/officeDocument/2006/relationships/hyperlink" Target="../in/Tender%20Tech.%20Man%20power%202008.doc" TargetMode="External"/><Relationship Id="rId5" Type="http://schemas.openxmlformats.org/officeDocument/2006/relationships/hyperlink" Target="../in/Tender%20Tech.%20Man%20power%202008.doc" TargetMode="External"/><Relationship Id="rId6" Type="http://schemas.openxmlformats.org/officeDocument/2006/relationships/hyperlink" Target="../in/Tender%20for%20Split%20Window%20AC%202008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11:00Z</dcterms:created>
  <dc:creator>cbsesys</dc:creator>
  <dc:description/>
  <dc:language>en-US</dc:language>
  <cp:lastModifiedBy>cbsesys</cp:lastModifiedBy>
  <dcterms:modified xsi:type="dcterms:W3CDTF">2008-03-07T14:19:00Z</dcterms:modified>
  <cp:revision>2</cp:revision>
  <dc:subject/>
  <dc:title>CENTRAL BOARD OF SECONDARY EDUCATION,</dc:title>
</cp:coreProperties>
</file>